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372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2832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</w:t>
      </w:r>
      <w:r>
        <w:rPr>
          <w:bCs/>
          <w:color w:val="000000"/>
          <w:sz w:val="28"/>
          <w:szCs w:val="28"/>
        </w:rPr>
        <w:t>приказом министерства образования</w:t>
      </w:r>
    </w:p>
    <w:p>
      <w:pPr>
        <w:pStyle w:val="Normal"/>
        <w:shd w:fill="FFFFFF" w:val="clear"/>
        <w:ind w:left="4956" w:firstLine="708"/>
        <w:jc w:val="center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Нижегородской области </w:t>
      </w:r>
    </w:p>
    <w:p>
      <w:pPr>
        <w:pStyle w:val="Normal"/>
        <w:shd w:fill="FFFFFF" w:val="clear"/>
        <w:ind w:left="4956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от   </w:t>
      </w:r>
      <w:r>
        <w:rPr>
          <w:bCs/>
          <w:color w:val="000000"/>
          <w:sz w:val="28"/>
          <w:szCs w:val="28"/>
          <w:u w:val="single"/>
        </w:rPr>
        <w:t xml:space="preserve">05.10.2016 </w:t>
      </w:r>
      <w:r>
        <w:rPr>
          <w:bCs/>
          <w:color w:val="000000"/>
          <w:sz w:val="28"/>
          <w:szCs w:val="28"/>
        </w:rPr>
        <w:t xml:space="preserve">  №   </w:t>
      </w:r>
      <w:r>
        <w:rPr>
          <w:bCs/>
          <w:color w:val="000000"/>
          <w:sz w:val="28"/>
          <w:szCs w:val="28"/>
          <w:u w:val="single"/>
        </w:rPr>
        <w:t xml:space="preserve">3496      </w:t>
      </w:r>
    </w:p>
    <w:p>
      <w:pPr>
        <w:pStyle w:val="Normal"/>
        <w:shd w:fill="FFFFFF" w:val="clear"/>
        <w:ind w:left="4956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420" w:hanging="3420"/>
        <w:jc w:val="center"/>
        <w:rPr/>
      </w:pPr>
      <w:r>
        <w:rPr>
          <w:b/>
          <w:bCs/>
          <w:color w:val="000000"/>
          <w:sz w:val="28"/>
          <w:szCs w:val="28"/>
        </w:rPr>
        <w:t>Положение о проведении</w:t>
      </w:r>
    </w:p>
    <w:p>
      <w:pPr>
        <w:pStyle w:val="Normal"/>
        <w:shd w:fill="FFFFFF" w:val="clear"/>
        <w:ind w:left="3420" w:hanging="3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онального этапа Всероссийских спортивных соревнований</w:t>
      </w:r>
    </w:p>
    <w:p>
      <w:pPr>
        <w:pStyle w:val="Normal"/>
        <w:shd w:fill="FFFFFF" w:val="clear"/>
        <w:ind w:left="3420" w:hanging="34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школьников "Президентские состязания"</w:t>
      </w:r>
    </w:p>
    <w:p>
      <w:pPr>
        <w:pStyle w:val="Normal"/>
        <w:shd w:fill="FFFFFF" w:val="clear"/>
        <w:ind w:left="3420" w:hanging="342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2016 – 2017 учебном году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ональный  этап  Всероссийских  спортивных   соревнований   школьников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Президентские состязания" среди обучающихся 1-11 классов общеобразовательных организаций Нижегородской области (далее – Президентские состязания) проводится раздельно среди городских и сельских классов-команд в целях вовлечения детей в систематические занятия физической культурой и спортом и укрепления здоровь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езидентских состязаний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определение классов-команд общеобразовательных организаций, добившихся наилучших результатов в физической подготовке и физическом развитии, показавших высокий уровень знаний в области физической культуры и спорта и развитии творческих способносте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ы и сроки проведения</w:t>
      </w:r>
    </w:p>
    <w:p>
      <w:pPr>
        <w:pStyle w:val="Style12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lineRule="auto" w:line="360"/>
        <w:ind w:firstLine="5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зидентские состязания проводятся в соответствии с программой мероприятий (приложение 1 к положению о проведении Президентских состязаний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4 этапа: </w:t>
      </w:r>
    </w:p>
    <w:p>
      <w:pPr>
        <w:pStyle w:val="Style12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ап (школьный) – ноябрь – декабрь 2016 года, проводится в общеобразовательных организациях; </w:t>
      </w:r>
    </w:p>
    <w:p>
      <w:pPr>
        <w:pStyle w:val="Style12"/>
        <w:spacing w:lineRule="auto" w:line="360"/>
        <w:ind w:firstLine="5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ап (муниципальный) – январь – февраль 2017 года, проводится в муниципальных районах и городских округах;</w:t>
      </w:r>
    </w:p>
    <w:p>
      <w:pPr>
        <w:pStyle w:val="Style12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(зональный) – март – апрель 2017 года, проводится среди классов-команд муниципальных районов и городских округов, победителей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ого) этапа;</w:t>
      </w:r>
    </w:p>
    <w:p>
      <w:pPr>
        <w:pStyle w:val="Style12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(региональный) – май 2017 года, проводится среди классов – команд муниципальных районов и городских округов, побе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зонального) этапа.</w:t>
      </w:r>
    </w:p>
    <w:p>
      <w:pPr>
        <w:pStyle w:val="Style12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бед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регионального) этапа направляются для участия во Всероссийском этапе.</w:t>
      </w:r>
    </w:p>
    <w:p>
      <w:pPr>
        <w:pStyle w:val="Style12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участия класса-команды образовательной организации во Всероссийском этапе является наличие школьного спортивного клуба.</w:t>
      </w:r>
    </w:p>
    <w:p>
      <w:pPr>
        <w:pStyle w:val="Style12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кольных спортивных клубов организована в соответствии с приказом Минобрнауки России от 13 сентября 2013 года № 1065 "Об утверждении порядка осуществлении деятельности школьных спортивных клубов и студенческих спортивных клубов" и приказа министерства образования Нижегородской области от 28 апреля 2015 года № 1642 "О создании школьных спортивных клубов и студенческих спортивных клубов".</w:t>
      </w:r>
    </w:p>
    <w:p>
      <w:pPr>
        <w:pStyle w:val="Style12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ство проведением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Общее руководство проведением Президентских состязаний осуществляет министерство образования Нижегородской области.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роведение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(школьного) этапа возлагается на руководителей общеобразовательных организац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роведение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(муниципального) и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(зонального) этапов возлагается на органы, осуществляющие управление в сфере образования муниципальных районов и городских округов Нижегородской области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ведение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(регионального) этапа возлагается на Государственное бюджетное учреждение дополнительного образования «Детско-юношеский центр Нижегородской области «Олимпиец» (далее - ГБУ ДО ДЮЦ "Олимпиец").</w:t>
      </w:r>
    </w:p>
    <w:p>
      <w:pPr>
        <w:pStyle w:val="Style12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Требования к участникам и условия их допуска </w:t>
      </w:r>
    </w:p>
    <w:p>
      <w:pPr>
        <w:pStyle w:val="Style12"/>
        <w:ind w:firstLine="5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(школьном) этапе Президентских состязаний принимают участие  обучающиеся с 1 по 11 классы.</w:t>
      </w:r>
    </w:p>
    <w:p>
      <w:pPr>
        <w:pStyle w:val="Style12"/>
        <w:spacing w:lineRule="auto" w:line="36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оревнования проводятся во всех классах  каждой параллели.</w:t>
      </w:r>
    </w:p>
    <w:p>
      <w:pPr>
        <w:pStyle w:val="Style12"/>
        <w:spacing w:lineRule="auto" w:line="36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(муниципальном) этапе Президентских состязаний принимают участие классы-команды, победившие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(школьном) этапе в параллелях с 5 по 11 класс, раздельно среди городских классов-команд и сельских классов-команд. </w:t>
      </w:r>
    </w:p>
    <w:p>
      <w:pPr>
        <w:pStyle w:val="Style12"/>
        <w:spacing w:lineRule="auto" w:line="36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мальчиков и девочек (юношей и девушек) в классе-команде, определяет муниципальный оргкомитет. </w:t>
      </w:r>
    </w:p>
    <w:p>
      <w:pPr>
        <w:pStyle w:val="Style12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ональном) этапе Президентских состязаний принимают участие  классы - команды общеобразовательных организаций 5–11 классов, победители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(муниципального) этап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региональном) этапе Президентских состязаний принимают участие побед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зонального) этапа: 8 лучших классов-команд городских общеобразовательных организаций и 8 лучших классов-команд сельских общеобразовательных организаций.</w:t>
      </w:r>
    </w:p>
    <w:p>
      <w:pPr>
        <w:pStyle w:val="Style12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к группе городских или сельских поселений определяется в соответствии с данными Росстата.</w:t>
      </w:r>
    </w:p>
    <w:p>
      <w:pPr>
        <w:pStyle w:val="Style12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аллель, которая будет принимать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региональном) этапе               Президентских состязаний в 2017 году, будет определена после проведения жеребьевки всероссийским оргкомитетом. Срок проведения жеребьевки – март   2017 года.</w:t>
      </w:r>
    </w:p>
    <w:p>
      <w:pPr>
        <w:pStyle w:val="Style12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  Президентских состязаниях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зонального)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регионального) этапов участвуют:</w:t>
      </w:r>
    </w:p>
    <w:p>
      <w:pPr>
        <w:pStyle w:val="Style12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городские классы-команды в составе  16 человек (8 юношей, 8 девушек),</w:t>
      </w:r>
    </w:p>
    <w:p>
      <w:pPr>
        <w:pStyle w:val="Style12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ельские классы-команды в составе 8 человек (4 юноши, 4 девушки).</w:t>
      </w:r>
    </w:p>
    <w:p>
      <w:pPr>
        <w:pStyle w:val="Style12"/>
        <w:spacing w:lineRule="auto" w:line="360"/>
        <w:ind w:firstLine="6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и, не являющиеся гражданами Российской Федерации, но при этом обучающиеся более двух лет в образовательных организациях, принимают участие в Президентских состязаниях на общих основаниях.</w:t>
      </w:r>
    </w:p>
    <w:p>
      <w:pPr>
        <w:pStyle w:val="Style12"/>
        <w:spacing w:lineRule="auto" w:line="360"/>
        <w:ind w:firstLine="5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участию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ских состязаниях не допускаются классы-команды:</w:t>
      </w:r>
    </w:p>
    <w:p>
      <w:pPr>
        <w:pStyle w:val="Style12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ые из обучающихся спортивных (специализированных) классов, а также из профильных классов по предмету "Физическая культура";</w:t>
      </w:r>
    </w:p>
    <w:p>
      <w:pPr>
        <w:pStyle w:val="Style12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ы с углубленным изучением предмета "Физическая культура".</w:t>
      </w:r>
    </w:p>
    <w:p>
      <w:pPr>
        <w:pStyle w:val="Style12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>В мандатную комиссию в день проведения соревнований предоставляются:</w:t>
      </w:r>
    </w:p>
    <w:p>
      <w:pPr>
        <w:pStyle w:val="Style12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ная заявка с названием образовательной организации, заверенная директором, врачом, учителем физической культуры и печатями медицинского учреждения и образовательно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360" w:before="10" w:after="0"/>
        <w:ind w:firstLine="709"/>
        <w:jc w:val="both"/>
        <w:rPr/>
      </w:pPr>
      <w:r>
        <w:rPr>
          <w:color w:val="000000"/>
          <w:sz w:val="28"/>
          <w:szCs w:val="28"/>
        </w:rPr>
        <w:t>- копия приказа о командировании с подписью и печатью руководителя образовательной организации с указани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360" w:before="1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ветственного за жизнь, здоровье и безопасность обучающихся во время проведения соревнований и следования в пу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360" w:before="1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ветственного за проведение инструктажа по технике безопасности обучающихся во время проведения соревнований и следования в пу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360" w:before="1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иска обучающихся, принимающих участие в данных соревнова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обложки, первой страницы журнала, страниц журнала с оценками по учебному предмету русский язык или математика с 1 сентября 2016-2017 учебного года и страницы "Общие сведения об обучающихся" журнала 2016-2017 учебного года, заверенные печатью и подписью директора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ождении или паспорт на каждого участника класса-команды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графия, заверенная директором образовательной организации и печатью, с указанием фамилии, имени и даты рождения ребенка, школы и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страховой полис обязательного медицинского страхования на каждого участн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класса-команды должны иметь единую спортивную фор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случае выявления нарушений требований к участникам и условий их допуска, класс-команда снимается с сорев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тветственность за соблюдение требований к комплектованию                             классов-команд несут органы, осуществляющие управление в сфере образования муниципальных районов и городских округов Нижегоро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пределение победителей и призеров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lineRule="auto" w:line="36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ведение итогов и определение победител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муниципального)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зонального)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регионального) этапов Президентских состязаний проводится отдельно среди городских классов-команд и сельских классов-команд. </w:t>
      </w:r>
    </w:p>
    <w:p>
      <w:pPr>
        <w:pStyle w:val="Style12"/>
        <w:spacing w:lineRule="auto" w:line="36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зонального)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регионального) этапов Президентских состязаний определяются по наименьшей сумме мест, занятых классом-командой в обязательных видах программы. </w:t>
      </w:r>
    </w:p>
    <w:p>
      <w:pPr>
        <w:pStyle w:val="Style12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в спортивном многоборье (тестах) определяются по таблице (приложение к программе) в командном зачете определяются по суммарному показателю 6 лучших результатов у юношей и 6 лучших результатов у девушек среди городских классов-команд, 3 лучших результатов у юношей и 3 лучших результатов у девушек среди сельских классов-команд.</w:t>
      </w:r>
    </w:p>
    <w:p>
      <w:pPr>
        <w:pStyle w:val="Style12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оманда победительница определяется по наибольшей сумме очков, набранной по сумме 12 лучших результатов (6 юношей, 6 девушек) среди городских классов-команд и 6 лучших результатов (3 юноши, 3 девушки) среди сельских классов-команд.</w:t>
      </w:r>
    </w:p>
    <w:p>
      <w:pPr>
        <w:pStyle w:val="Style12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 равенстве очков у двух или более команд-классов, преимущество получает класс-команда, набравший большую сумму очков в беге на 1000 м.</w:t>
      </w:r>
    </w:p>
    <w:p>
      <w:pPr>
        <w:pStyle w:val="Style12"/>
        <w:spacing w:lineRule="auto" w:line="360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личном зачете в </w:t>
      </w:r>
      <w:r>
        <w:rPr>
          <w:rFonts w:cs="Times New Roman" w:ascii="Times New Roman" w:hAnsi="Times New Roman"/>
          <w:sz w:val="28"/>
          <w:szCs w:val="28"/>
        </w:rPr>
        <w:t xml:space="preserve">спортивном многоборье (тестах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а определяются по наибольшему количеству набранных очков, раздельно среди юношей и девушек, городских и сельских классов – команд. При равенстве очков у двух или более участников, преимущество получает участник, показавший лучший результат в беге на 1000 м.</w:t>
      </w:r>
    </w:p>
    <w:p>
      <w:pPr>
        <w:pStyle w:val="Style12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у класса-команды, который не смог принять участие в спортивном многоборье (тестах) по уважительной причине, в том числе по решению врача (болезнь, травма и т.п.), начисляются очки, набранные участником соревнований, показавшим в спортивном многоборье (тестах) худший результат.</w:t>
      </w:r>
    </w:p>
    <w:p>
      <w:pPr>
        <w:pStyle w:val="Style12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места, занятого классом-командой в творческом конкурсе, при условии его проведения, суммируются баллы, выставленные каждым членом жюри. </w:t>
      </w:r>
    </w:p>
    <w:p>
      <w:pPr>
        <w:pStyle w:val="Style12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определения места, занятого классом-командой в теоретическом конкурсе, выводится общий балл, для чего суммируются правильные ответы, данные юношами и девушками. </w:t>
      </w:r>
    </w:p>
    <w:p>
      <w:pPr>
        <w:pStyle w:val="Style12"/>
        <w:spacing w:lineRule="auto" w:line="360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стафетном беге места определяются по лучшему времени. </w:t>
      </w:r>
    </w:p>
    <w:p>
      <w:pPr>
        <w:pStyle w:val="Style12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на звание победителей претендует несколько классов-команд, имеющих одинаковую сумму мест, то преимущество получает класс-команда, показавший лучший результат в спортивном многоборье (тесты). В случае равенства результатов в спортивном многоборье (тесты), преимущество получает класс-команда, показавший лучший результат в творческом конкурсе, при условии его проведения.</w:t>
      </w:r>
    </w:p>
    <w:p>
      <w:pPr>
        <w:pStyle w:val="Style12"/>
        <w:spacing w:lineRule="auto" w:line="360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равенства результатов в творческом конкурсе, преимущество получает класс-команда, показавшая лучший результат в теоретическом конкурсе. </w:t>
      </w:r>
    </w:p>
    <w:p>
      <w:pPr>
        <w:pStyle w:val="Style12"/>
        <w:spacing w:lineRule="auto" w:line="360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равенства результатов в теоретическом конкурсе, преимущество получает класс-команда, показавшая лучший результат в спортивном многоборье среди девушек.</w:t>
      </w:r>
    </w:p>
    <w:p>
      <w:pPr>
        <w:pStyle w:val="Style12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ельно определяются классы-команды, занявшие 1, 2 и 3 место в спортивном многоборье (тесты), творческом конкурсе, при условии его проведения, теоретическом конкурсе и эстафетном беге.</w:t>
      </w:r>
    </w:p>
    <w:p>
      <w:pPr>
        <w:pStyle w:val="Style12"/>
        <w:spacing w:lineRule="auto" w:line="360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дополнительных видах программы при условии их проведения, определяются победители и призеры в видах спорта в командном и личном зачетах в соответствии с Приложением 1 настоящего положения. </w:t>
      </w:r>
    </w:p>
    <w:p>
      <w:pPr>
        <w:pStyle w:val="Style12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Награждение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бедители и призеры в общекомандном зачете </w:t>
      </w:r>
      <w:r>
        <w:rPr>
          <w:rStyle w:val="StrongEmphasis"/>
          <w:b w:val="false"/>
          <w:sz w:val="28"/>
          <w:szCs w:val="28"/>
          <w:lang w:val="en-US"/>
        </w:rPr>
        <w:t>IV</w:t>
      </w:r>
      <w:r>
        <w:rPr>
          <w:rStyle w:val="StrongEmphasis"/>
          <w:b w:val="false"/>
          <w:sz w:val="28"/>
          <w:szCs w:val="28"/>
        </w:rPr>
        <w:t xml:space="preserve"> (регионального) этапа  Президентских состязаний награждаются грамотами, кубками и медалями.</w:t>
      </w:r>
    </w:p>
    <w:p>
      <w:pPr>
        <w:pStyle w:val="Style13"/>
        <w:spacing w:lineRule="auto" w:line="360"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бедители и призеры в отдельных видах программы (спортивное многоборье (тесты), легкая атлетика (эстафетный бег), творческий конкурс, при условии его проведения) награждаются кубками и грамотами.</w:t>
      </w:r>
    </w:p>
    <w:p>
      <w:pPr>
        <w:pStyle w:val="Style13"/>
        <w:spacing w:lineRule="auto" w:line="360"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бедители и призеры в спортивном многоборье в личном первенстве среди юношей и девушек награждаются грамотами и медалями.</w:t>
      </w:r>
    </w:p>
    <w:p>
      <w:pPr>
        <w:pStyle w:val="Style13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ind w:left="2124"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 Условия финансирования</w:t>
      </w:r>
    </w:p>
    <w:p>
      <w:pPr>
        <w:pStyle w:val="Style13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инансовое обеспечение соревнований 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 xml:space="preserve"> (школьного) этапа осуществляется за счет средств образовательных организаций, </w:t>
      </w: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 xml:space="preserve"> (муниципального) и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(зонального) этапов осуществляется за счет средств бюджетов муниципальных образований. </w:t>
      </w:r>
    </w:p>
    <w:p>
      <w:pPr>
        <w:pStyle w:val="Style13"/>
        <w:spacing w:lineRule="auto" w:line="360" w:before="0" w:after="0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сходы по командированию классов-команд (проезд до места проведения соревнований и обратно, питание и проживание участников) обеспечивают командирующие организации.</w:t>
      </w:r>
    </w:p>
    <w:p>
      <w:pPr>
        <w:pStyle w:val="Style13"/>
        <w:spacing w:lineRule="auto" w:line="360" w:before="0" w:after="0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инансирование </w:t>
      </w:r>
      <w:r>
        <w:rPr>
          <w:rStyle w:val="StrongEmphasis"/>
          <w:b w:val="false"/>
          <w:sz w:val="28"/>
          <w:szCs w:val="28"/>
          <w:lang w:val="en-US"/>
        </w:rPr>
        <w:t>IV</w:t>
      </w:r>
      <w:r>
        <w:rPr>
          <w:rStyle w:val="StrongEmphasis"/>
          <w:b w:val="false"/>
          <w:sz w:val="28"/>
          <w:szCs w:val="28"/>
        </w:rPr>
        <w:t xml:space="preserve"> (регионального) этапа (награждение) осуществляется за счет средств областного бюджета. </w:t>
      </w:r>
    </w:p>
    <w:p>
      <w:pPr>
        <w:pStyle w:val="Style13"/>
        <w:spacing w:lineRule="auto" w:line="360" w:before="0" w:after="0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инансирование всероссийского этапа осуществляется за счет средств областного бюджета (питание детей в пути, проезд до места проведения и обратно детей и сопровождающих) и средств муниципального бюджета (экипировка команд, страхования жизни и здоровья от несчастных случаев детей, питание и проживание сопровождающих).</w:t>
      </w:r>
    </w:p>
    <w:p>
      <w:pPr>
        <w:pStyle w:val="Style13"/>
        <w:spacing w:lineRule="auto" w:line="360" w:before="0" w:after="0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ind w:firstLine="280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8. Порядок представления отчетов</w:t>
      </w:r>
    </w:p>
    <w:p>
      <w:pPr>
        <w:pStyle w:val="Style13"/>
        <w:spacing w:lineRule="auto" w:line="360" w:before="0" w:after="0"/>
        <w:ind w:firstLine="2805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Органы, осуществляющие управление в сфере образования муниципальных районов и городских округов Нижегородской области, представляют отчеты о проведении: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ого) этапа  до 30 декабря 2016 года по форме (приложение 2            к положению о проведении Президентских состязаний); </w:t>
        <w:tab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этапа до 1 марта 2017 года по форме (приложение 3, 4        к положению о проведении Президентских состязаний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зонального) этапа до 25 апреля 2017 года (приложение 5 к положению      о проведении Президентских состязани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четы направляются в </w:t>
      </w:r>
      <w:r>
        <w:rPr>
          <w:bCs/>
          <w:color w:val="000000"/>
          <w:sz w:val="28"/>
          <w:szCs w:val="28"/>
        </w:rPr>
        <w:t xml:space="preserve">ГБУ ДО ДЮЦ "Олимпиец", ул. Украинская, д. 10 "А", г.Н.Новгород, 603010 </w:t>
      </w:r>
      <w:r>
        <w:rPr>
          <w:sz w:val="28"/>
          <w:szCs w:val="28"/>
        </w:rPr>
        <w:t xml:space="preserve">или по электронном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otdelo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(сканированный вариант письма с подписью и печатью). </w:t>
      </w:r>
    </w:p>
    <w:p>
      <w:pPr>
        <w:pStyle w:val="Style13"/>
        <w:spacing w:lineRule="auto" w:line="360" w:before="0" w:after="0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ую информацию можно получить по телефону:                             8 (831) 245-49-76 (Панов Виктор Алексеевич, главный специалист ГБУ ДО ДЮЦ "Олимпиец").</w:t>
      </w:r>
    </w:p>
    <w:p>
      <w:pPr>
        <w:pStyle w:val="Style13"/>
        <w:spacing w:lineRule="auto" w:line="360" w:before="0" w:after="0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ou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50:00Z</dcterms:created>
  <dc:creator>Vozjaeva</dc:creator>
  <dc:description/>
  <cp:keywords/>
  <dc:language>en-US</dc:language>
  <cp:lastModifiedBy>Customer</cp:lastModifiedBy>
  <cp:lastPrinted>2016-10-06T15:28:00Z</cp:lastPrinted>
  <dcterms:modified xsi:type="dcterms:W3CDTF">2016-10-06T12:30:00Z</dcterms:modified>
  <cp:revision>74</cp:revision>
  <dc:subject/>
  <dc:title>«УТВЕРЖДАЮ»</dc:title>
</cp:coreProperties>
</file>